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-100965</wp:posOffset>
                </wp:positionV>
                <wp:extent cx="21418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K-VS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51.85pt;mso-wrap-distance-left:9.05pt;mso-wrap-distance-right:9.05pt;mso-wrap-distance-top:0pt;mso-wrap-distance-bottom:0pt;margin-top:-7.9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K-VS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Ờ KHAI THUẾ TẠM TÍNH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(Liên doanh Việt - Nga Vietsovpetro)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tính thuế: Ngày ... tháng ... năm ... Hoặc tháng ... năm ...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7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8]</w:t>
      </w:r>
      <w:r>
        <w:rPr>
          <w:bCs/>
          <w:sz w:val="24"/>
          <w:lang w:val="nl-NL"/>
        </w:rPr>
        <w:t xml:space="preserve"> Xuất khẩu □             </w:t>
      </w:r>
      <w:r>
        <w:rPr>
          <w:b/>
          <w:sz w:val="24"/>
          <w:lang w:val="nl-NL"/>
        </w:rPr>
        <w:t>[09]</w:t>
      </w:r>
      <w:r>
        <w:rPr>
          <w:bCs/>
          <w:sz w:val="24"/>
          <w:lang w:val="nl-NL"/>
        </w:rPr>
        <w:t xml:space="preserve"> Xuất bán tại Việt Nam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10]</w:t>
      </w:r>
      <w:r>
        <w:rPr>
          <w:bCs/>
          <w:sz w:val="24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11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12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13]</w:t>
      </w:r>
      <w:r>
        <w:rPr>
          <w:spacing w:val="-2"/>
          <w:sz w:val="24"/>
          <w:lang w:val="nl-NL"/>
        </w:rPr>
        <w:t xml:space="preserve"> 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14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 xml:space="preserve">[15] </w:t>
      </w:r>
      <w:r>
        <w:rPr>
          <w:spacing w:val="-2"/>
          <w:sz w:val="24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7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8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Hợp đồng dầu khí lô: 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20]</w:t>
      </w:r>
      <w:r>
        <w:rPr>
          <w:sz w:val="24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60"/>
        <w:ind w:firstLine="567"/>
        <w:jc w:val="both"/>
        <w:rPr/>
      </w:pPr>
      <w:r>
        <w:rPr>
          <w:b/>
          <w:bCs/>
          <w:sz w:val="24"/>
          <w:lang w:val="nl-NL"/>
        </w:rPr>
        <w:t>[21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252095</wp:posOffset>
                </wp:positionV>
                <wp:extent cx="239395" cy="2432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252095</wp:posOffset>
                </wp:positionV>
                <wp:extent cx="239395" cy="2432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251460</wp:posOffset>
                </wp:positionV>
                <wp:extent cx="239395" cy="2432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251460</wp:posOffset>
                </wp:positionV>
                <wp:extent cx="239395" cy="24320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8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247650</wp:posOffset>
                </wp:positionV>
                <wp:extent cx="239395" cy="24320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247650</wp:posOffset>
                </wp:positionV>
                <wp:extent cx="239395" cy="24320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247015</wp:posOffset>
                </wp:positionV>
                <wp:extent cx="239395" cy="24320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4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247015</wp:posOffset>
                </wp:positionV>
                <wp:extent cx="239395" cy="2432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4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250190</wp:posOffset>
                </wp:positionV>
                <wp:extent cx="239395" cy="2432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250190</wp:posOffset>
                </wp:positionV>
                <wp:extent cx="239395" cy="2432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7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245745</wp:posOffset>
                </wp:positionV>
                <wp:extent cx="239395" cy="2432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9.3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22]</w:t>
      </w:r>
      <w:r>
        <w:rPr>
          <w:sz w:val="24"/>
        </w:rPr>
        <w:t xml:space="preserve">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4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5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6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7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8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29]</w:t>
      </w:r>
      <w:r>
        <w:rPr/>
        <w:t xml:space="preserve"> Hợp đồng uỷ quyền hoặc Hợp đồng đại lý thuế, số: ............... ngày ..................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4391"/>
        <w:gridCol w:w="679"/>
        <w:gridCol w:w="1761"/>
        <w:gridCol w:w="1630"/>
      </w:tblGrid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s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Sản lượng dầu khí xuất bá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; m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ản lượng dầu khí xuất bán quy đổ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a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ấn/MMBTU/G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ệ số quy đổ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b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/tấn; m3/MMBTU; m3/G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Tỷ lệ dầu để lại theo kế hoạ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1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Sản lượng dầu lãi tạm tín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[32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á tính thuế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[33]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/thùng; USD/m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Giá dầu thô cơ s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[34]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anh thu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5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ố tiền thuế tài nguyên tạm tính phải nộp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6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ố tiền thuế đặc biệt tạm tính phải nộp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7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tạm tính phải nộp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8]=[39] hoặc [40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8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D; V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hợp {1,2x[34]}&lt;[33]≤ {1,5x[34]}:</w:t>
              <w:br/>
              <w:t>[39] = 50%x{[33]–1,2x[34]}x[32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9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hợp [33] &gt;{1,5x[34]}: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0]=[41] + [42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0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ụ thu theo mức 50%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1] = 50%x{1,5x[34]–1,2x[34]}x[32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1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ụ thu theo mức 60%</w:t>
            </w:r>
          </w:p>
          <w:p>
            <w:pPr>
              <w:pStyle w:val="Normal"/>
              <w:ind w:left="113" w:right="13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42] = 60%x{[33]–1,5x[34]}x[32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2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Số thuế TNDN tạm tính phải nộ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3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; VN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4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ND/US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 </w:t>
      </w: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i/>
          <w:sz w:val="24"/>
          <w:lang w:val="nl-NL"/>
        </w:rPr>
        <w:t xml:space="preserve">- USD: đô la Mỹ; VND: đồng Việt Nam.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0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6:50:00Z</dcterms:modified>
  <cp:revision>2</cp:revision>
  <dc:subject/>
  <dc:title>BỘ TÀI CHÍNH</dc:title>
</cp:coreProperties>
</file>